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XCELENTÍSSIMO SENHOR DOUTOR JUIZ DE DIREITO DA _______VARA CRIMINAL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° ________.</w:t>
      </w:r>
    </w:p>
    <w:p>
      <w:pPr>
        <w:pStyle w:val="Normal"/>
        <w:autoSpaceDE w:val="false"/>
        <w:rPr/>
      </w:pPr>
      <w:r>
        <w:rPr/>
        <w:t>Réu:_____________.</w:t>
      </w:r>
    </w:p>
    <w:p>
      <w:pPr>
        <w:pStyle w:val="Normal"/>
        <w:autoSpaceDE w:val="false"/>
        <w:rPr/>
      </w:pPr>
      <w:r>
        <w:rPr/>
        <w:t xml:space="preserve">Crime: Receptação culposa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ALEGAÇÕES FINAIS PRELIMINARMENT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A ação penal está prescrita. Como se pode ver a fls. ______, a Denúncia do Réu ocorreu a _________ de ___________________de 20__, sendo que desde aquela data até a data presente transcorreu um período de 5(cinco) anos, tempo mais que suficiente para caracterizar a prescrição da Ação Penal que seja fundamentada em recepção culposa, nos termos do art. 109, V, do C. P., uma vez que o máximo da pena cominada para quem pratica referido crime é de 1 (um) ano (art. 180, § 1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O MÉRITO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Improcede a imputação feita ao acusado. Como se pode facilmente inferir das provas acostadas aos autos, o Réu, ao adquirir a mercadoria posteriormente identificada como produto de roubo, agiu imbuído da mais completa boa-fé, principalmente em razão da importância dispendida para adquirir a referida mercadoria. Como se pode verificar do recibo de fls. ______, assinado por ______________________, pessoa que roubou a mercadoria de ______________________, o Réu pagou pela mesma o valor de R$ ______ ( ______________________), importância esta bem superior ao preço que tal mercadoria era cotada no mercado na mesma ocasião, conforme ficou demonstrado pela lista de preço inclusa aos autos a fls. 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Não caracterizada a desproporção entre o valor e o preço preconizado pelo art. 180, § 1°, deixa também de existir a presunção de que a coisa fora obtida por meio crimino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Ainda, a prova testemunhal é suficientemente robusta para comprovar a idoneidade e a retidão com que sempre procedeu o Réu em suas relações pessoais e comerci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 conseqüência, requer seja considerada improcedente a acusação e se absolva o denunciado do crime que lhe é imputado, providência que se impõe como única forma de se fazer JUSTI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, de ____________ de 20 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Advogado OAB nº ____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2:31:00Z</dcterms:created>
  <dc:creator>Marilia</dc:creator>
  <dc:description/>
  <dc:language>en-US</dc:language>
  <cp:lastModifiedBy>Marilia</cp:lastModifiedBy>
  <dcterms:modified xsi:type="dcterms:W3CDTF">2006-04-01T22:32:00Z</dcterms:modified>
  <cp:revision>1</cp:revision>
  <dc:subject/>
  <dc:title>EXCELENTÍSSIMO SENHOR DOUTOR JUIZ DE DIREITO DA _______VARA CRIMINAL </dc:title>
</cp:coreProperties>
</file>